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>Пән атауы:</w:t>
      </w:r>
      <w:r>
        <w:rPr>
          <w:b/>
          <w:bCs/>
          <w:color w:val="000000"/>
          <w:sz w:val="28"/>
          <w:szCs w:val="28"/>
          <w:shd w:fill="FFFFFF" w:val="clear"/>
          <w:lang w:val="kk-KZ"/>
        </w:rPr>
        <w:t xml:space="preserve"> Жылуэнергетикасындағы плазмалық технолог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гізгі әдебиетт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 w:eastAsia="ko-KR"/>
        </w:rPr>
        <w:t>Бурдуков. А.П. Проблемы развития угольной теплоэнергетики. // Сб. II Межд. Симп. Горение и плазмохимия. 2003. -C.40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енко, Р.А. Плазмохимическая переработка угля. // Сб. Синтез соединений в плазме, содержащей углеводороды. М. 1985. -С.119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0" w:hanging="0"/>
        <w:jc w:val="both"/>
        <w:rPr/>
      </w:pPr>
      <w:r>
        <w:rPr>
          <w:sz w:val="28"/>
          <w:szCs w:val="28"/>
        </w:rPr>
        <w:t>Жуков, М.Ф., Калиненко, Р.А., Левицкий, А.А., Полак, Л.С. Плазмохимическая переработка угля.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.: Наука. 1990. –С.2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iams A., Pourkashanian M., Jones J.M., Skorupska Т. // Combustion and Gasification of Coal, Taylor &amp; Francis, New York, USA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0" w:hanging="0"/>
        <w:jc w:val="both"/>
        <w:rPr/>
      </w:pPr>
      <w:r>
        <w:rPr>
          <w:sz w:val="28"/>
          <w:szCs w:val="28"/>
        </w:rPr>
        <w:t>Карпенко Е.И., Мессерле, В.Е., Журавель Н.М., Чурашев В.Н. Эколого-экономическая эффективность плазменных технологий переработки твердых топли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- Новосибирск: Наука. Сиб. изд. фирма РАН. – 2000. – 15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hock, C. Prospects of Coal Fired Thermal Power Plants in USA. // Power Engineering International. 2000. Vol.8. -№4. -P.18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ko-KR"/>
        </w:rPr>
        <w:t xml:space="preserve">Карпенко, Е.И., Мессерле, В.Е. Плазменно-энергетические технологии использования твердых топлив. // Энциклопедия низкотемпературной плазмы. / Под ред. академика РАН Фортова, В.Е. — М.: Наука. 2000. Т.4. -С.359-37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серле В.Е. Комплексная электротермохимическая переработка низкосортных топлив //Плазменная активация горения углей. - Алма-Ата: - КазНИИЭ -1989.- С.31-4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карова А.С., Карпенко Е.И., Лаврищева Е.И., Мессерле В.Е., Устименко А.Б. Компьютерное моделирование горения углей в котлах с плазменно-топливными системами // Сб. материалов III Межд. симпозиума «Горение и плазмохимия» (24-26 августа 2005г.). б.м. : г. Алматы, КазНУ им. аль-Фараби, с.317-3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арова А.С., Карпенко Е.И., Мессерле В.Е., Устименко А.Б. Плазмохимическая активация горения твердых топлив // Химия высоких энергий, 2006. Т. 40, № 2. - С. 141-14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карова А.С., Карпенко Е.И., Лаврищева Е.И., Мессерле В.Е., Тютебаев С.С., Устименко А.Б. Моделирование процесса сжигания пылеугольного топлива, активированного низкотемпературной плазмой // Вестник КазНУ. Сер.физическая. 2004, №1 (16), С.139-14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sz w:val="28"/>
          <w:szCs w:val="28"/>
          <w:lang w:val="kk-KZ" w:eastAsia="ko-KR"/>
        </w:rPr>
        <w:t>Қосымша</w:t>
      </w:r>
      <w:r>
        <w:rPr>
          <w:sz w:val="28"/>
          <w:szCs w:val="28"/>
          <w:lang w:eastAsia="ko-K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426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Алияров, Б.К. Освоение сжигания Экибастузского угля на тепловых электростанциях. Алматы. “Гылым” 1996. -C.2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426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Карпенко, Е.И., Буянтуев, С.Л. Плазменные технологии топливоиспользования и снижение выбросов в окружающую среду. Улан – Удэ. БНЦ СО РАН. 1992. -C.4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426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Карпенко, Е.И., Жуков, М.Ф., Мессерле, В.Е., Буянтуев, С.Л., Дьяков, А.Ф., Перегудов, В.С. // Научно технические основы и опыт эксплуатации плазменных систем воспламенения углей на ТЭС. 1998. Новосибирск: Наука. -С.21-3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426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акипов З.Б., Мессерле В.Е., Ибраев Ш.Ш. Электротермохимическая подготовка углей к сжиганию. - Алма-Ата: Гылым (Наука), 1993. - 2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426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Карпенко Е.И., Мессерле В.Е. Введение в плазменно-энергетические технологии использования твердых топлив. Новосибирк: Наука, Сиб.отд. РАН, 1997 – 11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426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Карпенко Е.И., Мессерле В.Е. Плазменно-энергетические технологии топливоиспользования. Т.1. Концепция и расчетно-теоретические исследования плазменно-энергетических технологий. Новосибирск: Наука, Сиб. предприятие РАН, 1998. - 3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ko-KR"/>
        </w:rPr>
        <w:t>Карпенко Е.И., Перегудов В.С., Буянтуев С.Л. и др. Об испытаниях системы плазменного воспламенения углей на котле ТПЕ-215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// Энергетик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1994. №12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С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24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ko-KR"/>
        </w:rPr>
        <w:t xml:space="preserve">Полак, Л.С., Калиненко, Р.А. Физико-химические основы плазмохимической переработки твердых топлив // Плазменная газификация и пиролиз низкосортных углей. </w:t>
      </w: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eastAsia="ko-KR"/>
        </w:rPr>
        <w:t xml:space="preserve"> М.:ЭНИН им. Г.М. Кржижановского. 1987. -C. 21-3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426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ессерле В.Е., Устименко А.Б., Нагибина Н.Б., Матвеев В.А. Использование плазменно-топливных систем на пылеугольных тепловых электростанциях Казахст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49:00Z</dcterms:created>
  <dc:creator>admin</dc:creator>
  <dc:description/>
  <dc:language>en-US</dc:language>
  <cp:lastModifiedBy>admin</cp:lastModifiedBy>
  <dcterms:modified xsi:type="dcterms:W3CDTF">2017-10-26T15:50:00Z</dcterms:modified>
  <cp:revision>1</cp:revision>
  <dc:subject/>
  <dc:title/>
</cp:coreProperties>
</file>